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陈省身数学研究所应聘简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103"/>
        <w:gridCol w:w="325"/>
        <w:gridCol w:w="3075"/>
        <w:gridCol w:w="1560"/>
      </w:tblGrid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从事工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配偶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况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96"/>
        <w:gridCol w:w="1528"/>
        <w:gridCol w:w="2544"/>
        <w:gridCol w:w="1501"/>
        <w:gridCol w:w="1949"/>
      </w:tblGrid>
      <w:tr>
        <w:trPr>
          <w:trHeight w:val="363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家庭成员情况（父母、孩子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693"/>
        <w:gridCol w:w="1902"/>
        <w:gridCol w:w="3504"/>
        <w:gridCol w:w="1560"/>
      </w:tblGrid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退休</w:t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4:00Z</dcterms:created>
  <dc:creator>Administrator</dc:creator>
  <dc:description/>
  <dc:language>en-US</dc:language>
  <cp:lastModifiedBy>Administrator</cp:lastModifiedBy>
  <cp:lastPrinted>2019-06-21T20:40:00Z</cp:lastPrinted>
  <dcterms:modified xsi:type="dcterms:W3CDTF">2019-09-19T03:51:49Z</dcterms:modified>
  <cp:revision>0</cp:revision>
  <dc:subject/>
  <dc:title>陈省身数学研究所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