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ascii="宋体" w:hAnsi="宋体" w:cs="宋体"/>
          <w:sz w:val="24"/>
        </w:rPr>
        <w:t>编 号：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陈省身数学研究所访问学者申请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 xml:space="preserve">填写时间：    年   月   日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03"/>
        <w:gridCol w:w="1278"/>
        <w:gridCol w:w="1186"/>
        <w:gridCol w:w="1125"/>
        <w:gridCol w:w="627"/>
        <w:gridCol w:w="1630"/>
        <w:gridCol w:w="2466"/>
      </w:tblGrid>
      <w:tr>
        <w:trPr>
          <w:trHeight w:val="465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国家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地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通行证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开大学合作联系人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联系方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问时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曾访问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省身数学所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次访问时间：</w:t>
            </w:r>
          </w:p>
        </w:tc>
      </w:tr>
      <w:tr>
        <w:trPr>
          <w:trHeight w:val="19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发表论著目录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可另附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访问期间科研工作计划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单位推荐意见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Cs w:val="21"/>
              </w:rPr>
              <w:t>（单位公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请者个人承</w:t>
            </w:r>
            <w:r>
              <w:rPr>
                <w:rFonts w:ascii="仿宋_GB2312;仿宋" w:hAnsi="仿宋_GB2312;仿宋" w:cs="ST Xingkai;宋体" w:eastAsia="仿宋_GB2312;仿宋"/>
                <w:color w:val="000000"/>
                <w:kern w:val="0"/>
                <w:szCs w:val="21"/>
              </w:rPr>
              <w:t>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我保证上述填报内容的真实性。如获得批准，我将在访问期间遵守陈省身数学研究所的各项规章制度，履行有关义务，保证研究工作的时间，按计划认真开展研究工作，并按时报送有关材料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签名：                                                  年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632"/>
    </w:pPr>
    <w:rPr>
      <w:rFonts w:ascii="宋体" w:hAnsi="宋体" w:eastAsia="楷体_GB2312;楷体" w:cs="宋体"/>
      <w:b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3:27:00Z</dcterms:created>
  <dc:creator>MC SYSTEM</dc:creator>
  <dc:description/>
  <dc:language>en-US</dc:language>
  <cp:lastModifiedBy>Beryl</cp:lastModifiedBy>
  <dcterms:modified xsi:type="dcterms:W3CDTF">2025-05-21T01:23:31Z</dcterms:modified>
  <cp:revision>43</cp:revision>
  <dc:subject/>
  <dc:title>陈省身数学所国内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686B0011241E0A5BCB511F75B298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IyMjYxNTU1ZTQwMGIyODBmMDA2MTkwYzY3NmY3ZGIiLCJ1c2VySWQiOiI4NDU0MTQ4NzAifQ==</vt:lpwstr>
  </property>
</Properties>
</file>